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TULOSALUE 7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4457700" cy="45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- NAISTENKLINIK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vytysinf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äy lävits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ston elvytysvälineiden sijainn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vytysvälin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rkeät puhelinnumer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iminnan elvytystilantees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lvytysoppaat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santra.vsshp.fi/yksikot/tyks-2013/toimenpide-ja-tehohoitopalvelut/elvytys/Documents/APUA%20ELVYTYS%20!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santra.vsshp.fi/yksikot/tyks-2013/toimenpide-ja-tehohoitopalvelut/elvytys/Documents/Peruselvytyskäsikirja.pdf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5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5"/>
      </w:tblGrid>
      <w:tr>
        <w:trPr>
          <w:trHeight w:val="736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Päiväys:</w:t>
            </w:r>
          </w:p>
          <w:p>
            <w:pPr>
              <w:pStyle w:val="Normal"/>
              <w:rPr/>
            </w:pPr>
            <w:r>
              <w:rPr/>
              <w:t>Päiväys:</w:t>
            </w:r>
          </w:p>
        </w:tc>
        <w:tc>
          <w:tcPr>
            <w:tcW w:w="5405" w:type="dxa"/>
            <w:tcBorders/>
          </w:tcPr>
          <w:p>
            <w:pPr>
              <w:pStyle w:val="Normal"/>
              <w:rPr/>
            </w:pPr>
            <w:r>
              <w:rPr/>
              <w:t>Laatinut:</w:t>
            </w:r>
          </w:p>
          <w:p>
            <w:pPr>
              <w:pStyle w:val="Normal"/>
              <w:rPr/>
            </w:pPr>
            <w:r>
              <w:rPr/>
              <w:t>Hyväksynyt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antra.vsshp.fi/yksikot/tyks-2013/toimenpide-ja-tehohoitopalvelut/elvytys/Documents/APUA ELVYTYS !.pdf" TargetMode="External"/><Relationship Id="rId4" Type="http://schemas.openxmlformats.org/officeDocument/2006/relationships/hyperlink" Target="http://santra.vsshp.fi/yksikot/tyks-2013/toimenpide-ja-tehohoitopalvelut/elvytys/Documents/Peruselvytysk&#228;sikirj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4C54E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9:00Z</dcterms:created>
  <dc:creator>arsalor</dc:creator>
  <dc:description/>
  <cp:keywords/>
  <dc:language>en-US</dc:language>
  <cp:lastModifiedBy>Maijala Riikka</cp:lastModifiedBy>
  <dcterms:modified xsi:type="dcterms:W3CDTF">2014-08-19T10:56:00Z</dcterms:modified>
  <cp:revision>3</cp:revision>
  <dc:subject/>
  <dc:title>    TULOSALUE 7 - NAISTENKLINIKKA</dc:title>
</cp:coreProperties>
</file>